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أشغال الف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9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8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0"/>
                                      <w:gridCol w:w="2074"/>
                                      <w:gridCol w:w="1330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apporteur foreigner in English studies in the works of ar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أجن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دراسات باللغة الأنجليزية في الأشغال الفني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12:00Z</dcterms:modified>
  <cp:revision>3</cp:revision>
  <dc:subject/>
  <dc:title>RS_PG_ByLawSubj</dc:title>
</cp:coreProperties>
</file>